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i/>
          <w:i/>
          <w:iCs/>
        </w:rPr>
      </w:pPr>
      <w:r>
        <w:rPr>
          <w:i/>
          <w:iCs/>
        </w:rPr>
        <w:t>ALLEGA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BANDO ERA-SME 2009 – II Edizion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ATTO DI PROGETTO R&amp;S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L'anno  20__  il giorno  __ del mese di  ____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A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B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..N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R________________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   che OR ha fra i suoi scopi quello di 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che le società…A B C .,… N intendono avviare e sviluppare l'attività di ……………………………….. nell’ambito del progetto 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 che a tale scopo le società A, B, C, …. N  intendono avvalersi delle attività    dell’OR ……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che l’OR ha visionato la fattibilità del progetto ……….. e ne condivide pienamente obiettivi, modalità ed organizzazion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I CONVIENE E SI STABILISCE QUANTO SEGU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1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Forniture di Serviz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ggetto del contratto tra i sottoscrittori è lo svolgimento delle attività del progetto </w:t>
      </w:r>
      <w:r>
        <w:rPr>
          <w:i/>
          <w:iCs/>
        </w:rPr>
        <w:t>……………………………………….</w:t>
      </w:r>
      <w:r>
        <w:rPr/>
        <w:t>che verranno finanziate dalla Regione Toscana alle condizioni e nel rispetto della regolamentazione stabilita dall’Ente concedent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 servizi forniti dall’OR nell'ambito dei compensi previsti al par. 9 consistono in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)</w:t>
        <w:tab/>
        <w:t>disponibilità di un laboratori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b)</w:t>
        <w:tab/>
        <w:t>disponibilità di attrezzature, strum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c) </w:t>
        <w:tab/>
        <w:t>disponibilità materiali 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)</w:t>
        <w:tab/>
        <w:t>disponibilità di personale esperto 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) 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</w:rPr>
        <w:t>Modalità organizzative adottate dai sottoscrittori per la realizzazione del progetto (organi e regole per assunzione di decisioni, distribuzione dei compiti  ecc.):</w:t>
      </w:r>
    </w:p>
    <w:p>
      <w:pPr>
        <w:pStyle w:val="Rientrocorpodeltesto2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Le attività concordate tra i sottoscrittori vengono coordinate da un Gruppo Tecnico Scientifico, secondo quanto normato nei successivi articoli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e relative deliberazioni vincolano i soggetti aderenti  nell’espletamento delle loro funzioni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1. Soggetto capofila  ………………………………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Soggetto partner 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u w:val="single"/>
        </w:rPr>
        <w:t xml:space="preserve">Organismo di ricerca </w:t>
      </w:r>
      <w:r>
        <w:rPr/>
        <w:t>………………………………….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oggetti partecipanti e relative funzioni</w:t>
      </w:r>
    </w:p>
    <w:p>
      <w:pPr>
        <w:pStyle w:val="Rientrocorpodeltesto3"/>
        <w:spacing w:lineRule="auto" w:line="360"/>
        <w:ind w:left="0" w:right="-1" w:hanging="0"/>
        <w:rPr/>
      </w:pPr>
      <w:r>
        <w:rPr/>
        <w:t>1. OR …..:  (es. progettazione, coordinamento strutture, attrezzature, diffusione dei risultati 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. società A 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 società B 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4. società C 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5. società  … N ……………………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cambio di informazioni fra associati</w:t>
      </w:r>
    </w:p>
    <w:p>
      <w:pPr>
        <w:pStyle w:val="Normal"/>
        <w:spacing w:lineRule="auto" w:line="360"/>
        <w:jc w:val="both"/>
        <w:rPr/>
      </w:pPr>
      <w:r>
        <w:rPr/>
        <w:t>Lo scambio di informazioni di dati concernenti il contratto tra partners, in qualsiasi forma esso avvenga, è considerato riservato. Nessuna delle informazioni di cui agli articoli precedenti può essere pubblicata o divulgata ai terzi se non nella misura necessaria per l’esecuzione del contratt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bitrato</w:t>
      </w:r>
    </w:p>
    <w:p>
      <w:pPr>
        <w:pStyle w:val="Normal"/>
        <w:spacing w:lineRule="auto" w:line="360"/>
        <w:jc w:val="both"/>
        <w:rPr/>
      </w:pPr>
      <w:r>
        <w:rPr/>
        <w:t>Ogni controversia tra i sottoscrittori che non possa essere risolta amichevolmente, è definita con giudizio di arbitro unico scelto di comune accordo o, in difetto da Presidente del Tribunale di 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l giudizio dell’arbitro, emesso senza formalità di procedura e secondo equità, definisce la controversi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Divieto di cessione del contratto</w:t>
      </w:r>
    </w:p>
    <w:p>
      <w:pPr>
        <w:pStyle w:val="Normal"/>
        <w:spacing w:lineRule="auto" w:line="360"/>
        <w:jc w:val="both"/>
        <w:rPr/>
      </w:pPr>
      <w:r>
        <w:rPr/>
        <w:t>E' fatto espresso e assoluto divieto all’OR  di cedere in tutto  o in parte, direttamente o indirettamente, i diritti a esso nascenti dalla presente scrittura e/o consentire e autorizzare terzi a valersi dei servizi forniti dal OR nell’ambito del progetto di R&amp;S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pese e controversi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gni spesa relativa al presente atto é a carico dell’impresa/aggregazione di imprese richied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A</w:t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B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C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..N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rganismo di ricerca</w:t>
      </w:r>
    </w:p>
    <w:p>
      <w:pPr>
        <w:pStyle w:val="Normal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6:00Z</dcterms:created>
  <dc:creator>Agenzia Formativa</dc:creator>
  <dc:description/>
  <cp:keywords/>
  <dc:language>en-US</dc:language>
  <cp:lastModifiedBy>Utente</cp:lastModifiedBy>
  <cp:lastPrinted>2002-09-11T11:52:00Z</cp:lastPrinted>
  <dcterms:modified xsi:type="dcterms:W3CDTF">2009-09-14T12:57:00Z</dcterms:modified>
  <cp:revision>3</cp:revision>
  <dc:subject/>
  <dc:title>REGOLAMENTO/ALLEGATO TECNICO PER LA GESTIONE DEL PROGETTO</dc:title>
</cp:coreProperties>
</file>